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FICHA DESCRIPCIÓN FUNCION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PILOTO ESCUELA ESTUDIANTE AYUDANTE FAMEDSA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s-ES_tradnl"/>
        </w:rPr>
      </w:pPr>
      <w:r>
        <w:rPr>
          <w:rFonts w:cs="Arial" w:ascii="Calibri" w:hAnsi="Calibri"/>
          <w:b/>
          <w:iCs/>
          <w:sz w:val="22"/>
          <w:szCs w:val="22"/>
          <w:lang w:val="es-ES_tradn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5"/>
      </w:tblGrid>
      <w:tr>
        <w:trPr>
          <w:trHeight w:val="26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Nombre Asignatura: 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Matemátic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Carrera: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 xml:space="preserve"> Nutrición y Dietética</w:t>
            </w:r>
          </w:p>
        </w:tc>
      </w:tr>
      <w:tr>
        <w:trPr>
          <w:trHeight w:val="26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Semestre en que se imparte: 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I semestre</w:t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Equipo Docente asignatur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Felipe Calderón (docen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Esteban Moraga (Coordinador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eve descripción de la a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ática es una asignatura inicial de la carrera Nutrición y Dietética, la cual estudia los elementos básicos de la matemática y la operatoria con expresiones algebraicas y las utiliza como herramientas para la resolución de problemas provenientes de la disciplina. Complementa las asignaturas del plan de estudios, para mejorar la comprensión de conceptos a través del lenguaje y lógica matemática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 w:val="false"/>
                <w:sz w:val="24"/>
              </w:rPr>
            </w:pPr>
            <w:r>
              <w:rPr>
                <w:rFonts w:cs="Calibri" w:ascii="Calibri" w:hAnsi="Calibri"/>
                <w:iCs w:val="false"/>
                <w:sz w:val="24"/>
              </w:rPr>
              <w:t xml:space="preserve">Número de cupos disponibles:  </w:t>
            </w: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</w:rPr>
              <w:t>2 estudiantes ayudantes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iCs w:val="false"/>
                <w:sz w:val="24"/>
              </w:rPr>
              <w:t xml:space="preserve">Describa las funciones que desarrollará el estudiante en esta ayudantía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Desarrollo de guía de ejercicios con grupo curs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Elaboración de cuestionario/guía de estudi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Confección de un material de aprendizaje de algún tema crític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sz w:val="18"/>
      </w:rPr>
      <w:t>.</w:t>
    </w:r>
  </w:p>
  <w:p>
    <w:pPr>
      <w:pStyle w:val="Footer"/>
      <w:ind w:left="-709" w:right="-567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drawing>
        <wp:inline distT="0" distB="0" distL="0" distR="0">
          <wp:extent cx="160147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8"/>
    </w:rPr>
  </w:style>
  <w:style w:type="paragraph" w:styleId="Textoindependiente3">
    <w:name w:val="Texto independiente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8:00Z</dcterms:created>
  <dc:creator>"Carolina Moraga Paredes" &lt;carolina.moraga@ucentral.cl&gt;</dc:creator>
  <dc:description/>
  <cp:keywords/>
  <dc:language>en-US</dc:language>
  <cp:lastModifiedBy>CAROLINA DEL PILAR MORAGA  PAREDES</cp:lastModifiedBy>
  <cp:lastPrinted>2005-11-28T15:11:00Z</cp:lastPrinted>
  <dcterms:modified xsi:type="dcterms:W3CDTF">2024-08-20T20:07:00Z</dcterms:modified>
  <cp:revision>6</cp:revision>
  <dc:subject/>
  <dc:title>UNIVERSIDAD DE CHILE</dc:title>
</cp:coreProperties>
</file>