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 xml:space="preserve">FICHA DESCRIPCIÓN FUNCIONE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MX"/>
        </w:rPr>
      </w:pPr>
      <w:r>
        <w:rPr>
          <w:rFonts w:cs="Calibri" w:ascii="Calibri" w:hAnsi="Calibri"/>
          <w:b/>
          <w:sz w:val="28"/>
          <w:szCs w:val="28"/>
          <w:lang w:val="es-MX"/>
        </w:rPr>
        <w:t>PILOTO ESCUELA ESTUDIANTE AYUDANTE FAMEDSA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  <w:lang w:val="es-ES_tradnl"/>
        </w:rPr>
      </w:pPr>
      <w:r>
        <w:rPr>
          <w:rFonts w:cs="Arial" w:ascii="Calibri" w:hAnsi="Calibri"/>
          <w:b/>
          <w:iCs/>
          <w:sz w:val="22"/>
          <w:szCs w:val="22"/>
          <w:lang w:val="es-ES_tradnl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6"/>
      </w:tblGrid>
      <w:tr>
        <w:trPr>
          <w:trHeight w:val="26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Nombre Asignatura: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Integrado Morfología Humana I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Carrera:</w:t>
            </w:r>
            <w:r>
              <w:rPr>
                <w:rFonts w:cs="Arial" w:ascii="Calibri" w:hAnsi="Calibri"/>
                <w:bCs/>
                <w:iCs/>
                <w:sz w:val="24"/>
                <w:szCs w:val="24"/>
              </w:rPr>
              <w:t xml:space="preserve"> Terapia Ocupacional (II semestre) </w:t>
            </w:r>
          </w:p>
        </w:tc>
      </w:tr>
      <w:tr>
        <w:trPr>
          <w:trHeight w:val="269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Equipo Docente asignatur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Cs/>
                <w:iCs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Diego Faundez (Docen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Maximiliano Figueroa (Docen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es-CL"/>
              </w:rPr>
              <w:t>Hugo Salazar (Coordinador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/>
          <w:bCs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61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eve descripción de la asignatura:</w:t>
            </w:r>
          </w:p>
        </w:tc>
      </w:tr>
      <w:tr>
        <w:trPr>
          <w:trHeight w:val="997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both"/>
              <w:rPr>
                <w:rFonts w:ascii="Calibri" w:hAnsi="Calibri" w:cs="Calibri"/>
                <w:b w:val="false"/>
                <w:b w:val="false"/>
                <w:bCs w:val="false"/>
                <w:i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>La asignatura de Integrado de Morfología Humana I, asignatura teórico-práctica que entrega los conocimientos básicos de la Morfología Humana, proponiendo el aprendizaje constructivo del estudiante, necesario para formar las competencias requeridas en su ejercicio profesional.</w:t>
              <w:br/>
              <w:t>La construcción de este aprendizaje se realizará a través del reconocimiento de las estructuras anatómicas del cuerpo humano, relacionando la función básica de los sistemas con su estructura y sistematización, por medio de la identificación de las estructuras del cuerpo humano de forma macroscópica, diferenciando sus funciones principales, y la relación de los sistemas encargados del movimiento humano.</w:t>
            </w:r>
          </w:p>
          <w:p>
            <w:pPr>
              <w:pStyle w:val="Heading4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>Por su pertenencia al primer año en la malla, es importante, incentivar y motivar estudiante al razonamiento metodológico, descriptivo y de relación, como principios, valores y ética de un profesional de salud, contextualizando el uso de esta ciencia básica en su futuro desempeño profesional.</w:t>
              <w:br/>
              <w:t>El estudiante será capaz de comprender y describir al ser humano desde un punto de vista anatómico en relación con su desempeño integral, de acuerdo a los conocimientos anatómicos básicos, adquiridos mediante clases expositivas impartidas, trabajos prácticos y bibliografía aportada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alibri" w:hAnsi="Calibri" w:cs="Calibri"/>
                <w:iCs w:val="false"/>
                <w:sz w:val="24"/>
              </w:rPr>
            </w:pPr>
            <w:r>
              <w:rPr>
                <w:rFonts w:cs="Calibri" w:ascii="Calibri" w:hAnsi="Calibri"/>
                <w:iCs w:val="false"/>
                <w:sz w:val="24"/>
              </w:rPr>
              <w:t xml:space="preserve">Número de cupos disponibles:  </w:t>
            </w:r>
            <w:r>
              <w:rPr>
                <w:rFonts w:cs="Calibri" w:ascii="Calibri" w:hAnsi="Calibri"/>
                <w:b w:val="false"/>
                <w:bCs w:val="false"/>
                <w:iCs w:val="false"/>
                <w:sz w:val="24"/>
              </w:rPr>
              <w:t>4 estudiantes ayudantes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iCs w:val="false"/>
                <w:sz w:val="24"/>
              </w:rPr>
              <w:t xml:space="preserve">Describa las funciones que desarrollará el estudiante en esta ayudantía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Desarrollo de guía de ejercicios con grupo curs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Elaboración de cuestionario/guía de estudi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-Confección de un material de aprendizaje de algún tema crític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</w:rPr>
    </w:pPr>
    <w:r>
      <w:rPr>
        <w:b/>
        <w:sz w:val="18"/>
      </w:rPr>
      <w:t>.</w:t>
    </w:r>
  </w:p>
  <w:p>
    <w:pPr>
      <w:pStyle w:val="Footer"/>
      <w:ind w:left="-709" w:right="-567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/>
      </w:rPr>
    </w:pPr>
    <w:r>
      <w:rPr>
        <w:lang w:val="es-CL"/>
      </w:rPr>
      <w:drawing>
        <wp:inline distT="0" distB="0" distL="0" distR="0">
          <wp:extent cx="1601470" cy="759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4"/>
    </w:rPr>
  </w:style>
  <w:style w:type="paragraph" w:styleId="Textoindependiente2">
    <w:name w:val="Texto independiente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sz w:val="18"/>
    </w:rPr>
  </w:style>
  <w:style w:type="paragraph" w:styleId="Textoindependiente3">
    <w:name w:val="Texto independiente 3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12:00Z</dcterms:created>
  <dc:creator>"Carolina Moraga Paredes" &lt;carolina.moraga@ucentral.cl&gt;</dc:creator>
  <dc:description/>
  <cp:keywords/>
  <dc:language>en-US</dc:language>
  <cp:lastModifiedBy>CAROLINA DEL PILAR MORAGA  PAREDES</cp:lastModifiedBy>
  <cp:lastPrinted>2005-11-28T15:11:00Z</cp:lastPrinted>
  <dcterms:modified xsi:type="dcterms:W3CDTF">2024-08-20T20:23:00Z</dcterms:modified>
  <cp:revision>4</cp:revision>
  <dc:subject/>
  <dc:title>UNIVERSIDAD DE CHILE</dc:title>
</cp:coreProperties>
</file>